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. Gortana 25a, Vinkov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11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20. studenog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1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 u Narodnim novinam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neodređeno vrijeme je otvoren od dana objave u „Narodnim novinama“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11-20T09:13:00Z</dcterms:modified>
  <cp:revision>7</cp:revision>
  <dc:subject/>
  <dc:title>ZAVOD ZA HITNU MEDICINU</dc:title>
</cp:coreProperties>
</file>